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MPLE LETTER OF AGREEME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e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cy Representative’s Nam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gency’s Name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dress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y, State</w:t>
        <w:tab/>
        <w:t xml:space="preserve"> Zip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ol Representatives Nam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chool Name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dress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y, State</w:t>
        <w:tab/>
        <w:t xml:space="preserve"> Zip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ar School Representatives Name: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his letter serves as a formal agreement between our agency, PARTNERS NAME, and SCHOOL REPRESENTATIVE AND/OR SCHOOL NAME, whereby we will collaborate in executing the following task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ease sign this letter of agreement and return it to AGENCY REPRESENTATIVE NAME.  Once we have received it and signed it we will furnish a copy for your records.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  <w:tab/>
        <w:tab/>
        <w:tab/>
        <w:t xml:space="preserve">____________________________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gency Representative Signature </w:t>
        <w:tab/>
        <w:tab/>
        <w:tab/>
        <w:tab/>
        <w:tab/>
        <w:tab/>
        <w:tab/>
        <w:t>Dat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gency Representative Printed Name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 </w:t>
        <w:tab/>
        <w:tab/>
        <w:tab/>
        <w:t>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School Representative Signature</w:t>
        <w:tab/>
        <w:tab/>
        <w:tab/>
        <w:tab/>
        <w:tab/>
        <w:tab/>
        <w:tab/>
        <w:t xml:space="preserve">Date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chool Representative Printed Nam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E: This is only an example. The letter should include relevant items depending on how you are implementing and what model(s) you are implementing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41:00Z</dcterms:created>
  <dc:creator>Barry S. Mckinney</dc:creator>
  <dc:description/>
  <cp:keywords/>
  <dc:language>en-US</dc:language>
  <cp:lastModifiedBy>Diana Perry</cp:lastModifiedBy>
  <cp:lastPrinted>2002-06-21T16:50:00Z</cp:lastPrinted>
  <dcterms:modified xsi:type="dcterms:W3CDTF">2017-12-27T17:41:00Z</dcterms:modified>
  <cp:revision>2</cp:revision>
  <dc:subject/>
  <dc:title>SAMPLE LETTER OF AGREEMENT </dc:title>
</cp:coreProperties>
</file>